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2" w:leader="none"/>
          <w:tab w:val="center" w:pos="540" w:leader="none"/>
          <w:tab w:val="right" w:pos="10490" w:leader="none"/>
        </w:tabs>
        <w:ind w:left="-900" w:right="-851" w:hanging="0"/>
        <w:rPr>
          <w:rFonts w:ascii="Roman;Times New Roman" w:hAnsi="Roman;Times New Roman" w:cs="Roman;Times New Roman"/>
          <w:b/>
          <w:b/>
          <w:sz w:val="18"/>
        </w:rPr>
      </w:pPr>
      <w:r>
        <w:rPr>
          <w:rFonts w:cs="Roman;Times New Roman" w:ascii="Roman;Times New Roman" w:hAnsi="Roman;Times New Roman"/>
          <w:b/>
        </w:rPr>
        <w:tab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DE CE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ste des fournitures scolaires pour la rentré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jc w:val="both"/>
        <w:rPr/>
      </w:pPr>
      <w:r>
        <w:rPr/>
        <w:t>Le matériel noté * sera à renouveler en cours d’anné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ardoise blanche Velleda + crayons effaçables à sec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er, blouse ou vieux tee-shirt pour activité peint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trouss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tylos </w:t>
      </w:r>
      <w:r>
        <w:rPr/>
        <w:t>*</w:t>
      </w:r>
      <w:r>
        <w:rPr>
          <w:rFonts w:cs="Arial" w:ascii="Arial" w:hAnsi="Arial"/>
          <w:sz w:val="22"/>
        </w:rPr>
        <w:t xml:space="preserve"> : 1 bleu, 1 vert, 1 rouge, 1 no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yon à papier HB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mme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lle cray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seaux à bouts ron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oîte de crayons de couleurs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oîte de feutres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double décimètre plastiqu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âtons de colle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n surligneur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petite photo d’identit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n dictionnaire pour la mais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nue piscine et uniforme de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i de couvrir les livres et  le fichier de mathématiqu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réunion d’informations aura lieu dans la semaine du 16 au 20 septemb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dialement,    I. Girdal-Lato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154305</wp:posOffset>
                </wp:positionV>
                <wp:extent cx="7448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15pt;margin-top:12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DE CE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ste des fournitures scolaires pour la rentré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jc w:val="both"/>
        <w:rPr/>
      </w:pPr>
      <w:r>
        <w:rPr/>
        <w:t>Le matériel noté * sera à renouveler en cours d’anné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ardoise blanche Velleda + crayons effaçables à sec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er, blouse ou vieux tee-shirt pour activité peint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trouss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tylos </w:t>
      </w:r>
      <w:r>
        <w:rPr/>
        <w:t>*</w:t>
      </w:r>
      <w:r>
        <w:rPr>
          <w:rFonts w:cs="Arial" w:ascii="Arial" w:hAnsi="Arial"/>
          <w:sz w:val="22"/>
        </w:rPr>
        <w:t xml:space="preserve"> : 1 bleu, 1 vert, 1 rouge, 1 no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yon à papier HB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mme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lle cray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seaux à bouts ron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oîte de crayons de couleurs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oîte de feutres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double décimètre plastiqu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âtons de colle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n surligneur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petite photo d’identit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n dictionnaire pour la mais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nue piscine et uniforme de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i de couvrir les livres et  le fichier de mathématiqu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réunion d’informations aura lieu dans la semaine du 16 au 20 septemb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dialement,    I. Girdal-Lato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7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76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8:00Z</dcterms:created>
  <dc:creator>KB</dc:creator>
  <dc:description/>
  <dc:language>en-US</dc:language>
  <cp:lastModifiedBy>Aaron</cp:lastModifiedBy>
  <cp:lastPrinted>2003-05-16T09:03:00Z</cp:lastPrinted>
  <dcterms:modified xsi:type="dcterms:W3CDTF">2012-11-15T06:58:00Z</dcterms:modified>
  <cp:revision>2</cp:revision>
  <dc:subject/>
  <dc:title>CLASSE CE1</dc:title>
</cp:coreProperties>
</file>